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4"/>
        <w:gridCol w:w="3430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» сентября 2015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в электронной форме, участниками которого являются только субъекты малого и среднего предпринимательства, на право заключения договора на выполнение работ по установке светотехнической продукции на объекте «Систем уличного (наружного) освещения с.п. Березовское Кемеровского района» для нужд ПАО «Томскэнергосбыт», настоящим Уведомлением сообщает о продлении срока окончания подачи предложений на участие в данной процедуре </w:t>
      </w:r>
      <w:r>
        <w:rPr>
          <w:i/>
          <w:sz w:val="24"/>
        </w:rPr>
        <w:t>до 12.00 (по московскому времени) «02» октября 2015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3.00 (по московскому времени) «02» «октября» 2015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02» ноября 2015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4 сентября 2015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я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9:00Z</dcterms:created>
  <dc:creator>DVORETSKAYA Ekaterina S.</dc:creator>
  <dc:description/>
  <cp:keywords/>
  <dc:language>en-US</dc:language>
  <cp:lastModifiedBy>Некрасов Андрей Викторович</cp:lastModifiedBy>
  <cp:lastPrinted>2015-08-07T15:49:00Z</cp:lastPrinted>
  <dcterms:modified xsi:type="dcterms:W3CDTF">2015-09-24T08:55:00Z</dcterms:modified>
  <cp:revision>12</cp:revision>
  <dc:subject/>
  <dc:title/>
</cp:coreProperties>
</file>